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3H </w:t>
        <w:noBreakHyphen/>
        <w:t xml:space="preserve"> SICKLE CELL SYNDROME: GENETIC COUNSELING:</w:t>
      </w:r>
    </w:p>
    <w:p>
      <w:pPr>
        <w:pStyle w:val="SubChapter"/>
        <w:rPr/>
      </w:pPr>
      <w:r>
        <w:rPr/>
        <w:t>CHILDREN AND YOUTH SECTION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ICKLE CELL SYNDROME PROGRAM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3H .0101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